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Дело № 5-835-2005/2024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26» августа 2024 года                      </w:t>
        <w:tab/>
        <w:t xml:space="preserve">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ч.1 ст. 15.33.2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>генерального директора ООО «***» Фарухшиной ИЗ, *** года рождения, уроженки ***, гражданки РФ, 01;***, зарегистрированной и проживающей по адресу: **,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5" w:right="2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7"/>
          <w:szCs w:val="27"/>
        </w:rPr>
        <w:t>У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auto" w:line="1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арухшина И.З., являясь генеральным директором ООО «***», зарегистрированного по адресу: ***</w:t>
      </w:r>
      <w:r>
        <w:rPr>
          <w:color w:val="262626"/>
          <w:sz w:val="27"/>
          <w:szCs w:val="27"/>
        </w:rPr>
        <w:t xml:space="preserve">, </w:t>
      </w:r>
      <w:r>
        <w:rPr>
          <w:sz w:val="27"/>
          <w:szCs w:val="27"/>
        </w:rPr>
        <w:t>в нарушение пп.1-3 п.2 и п.3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 не своевременно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3 год до 24 час. 00 мин. 25.01.2024, сведения по форме представлены 19.06.2024, чем нарушила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Фарухшина И.З</w:t>
      </w:r>
      <w:r>
        <w:rPr>
          <w:color w:val="0D0D0D"/>
          <w:sz w:val="27"/>
          <w:szCs w:val="27"/>
        </w:rPr>
        <w:t>.</w:t>
      </w:r>
      <w:r>
        <w:rPr>
          <w:iCs/>
          <w:sz w:val="27"/>
          <w:szCs w:val="27"/>
        </w:rPr>
        <w:t>, извещенная надлежащим образом о времени и месте рассмотрения дела, не явилась, о причинах неявки суду не сообщила, ходатайств об отложении судебного заседания от нее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sz w:val="27"/>
          <w:szCs w:val="27"/>
        </w:rPr>
        <w:t>Фарухшиной И.З</w:t>
      </w:r>
      <w:r>
        <w:rPr>
          <w:color w:val="0D0D0D"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>Исследовав материалы дела, судья приходит к выводу, что вина Фарухшиной И.З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292/2024 от 02.08.2024, согласно которому Фарухшина И.З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>, являясь генеральным директором ООО «***», нарушила срок представления единой формы сведений ЕФС-1 (СТАЖ) за 2023 год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ООО «***»,</w:t>
      </w:r>
      <w:r>
        <w:rPr>
          <w:color w:val="0D0D0D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генеральным директором которого является Фарухшина И.З</w:t>
      </w:r>
      <w:r>
        <w:rPr>
          <w:color w:val="0D0D0D"/>
          <w:sz w:val="27"/>
          <w:szCs w:val="27"/>
        </w:rPr>
        <w:t>.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>ЕФС-1 (СТАЖ) за 2023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>- уведомлением о вызове должностного лица для составления протокола об административном правонарушении от 21.06.2024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20.06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п 1-3 п.2 и п. 3 ст. 11 Федерального закона от 01.04.1996 г. № 27-ФЗ «</w:t>
      </w:r>
      <w:r>
        <w:rPr>
          <w:color w:val="000000"/>
          <w:sz w:val="27"/>
          <w:szCs w:val="27"/>
        </w:rPr>
        <w:t xml:space="preserve">Об индивидуальном (персонифицированном) учете в системах обязательного пенсионного страхования и </w:t>
      </w:r>
      <w:r>
        <w:rPr>
          <w:sz w:val="27"/>
          <w:szCs w:val="27"/>
        </w:rPr>
        <w:t>обязательного социального страхования», с</w:t>
      </w:r>
      <w:r>
        <w:rPr>
          <w:sz w:val="27"/>
          <w:szCs w:val="27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веде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и документы: </w:t>
      </w:r>
      <w:r>
        <w:rPr>
          <w:sz w:val="27"/>
          <w:szCs w:val="27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7"/>
          <w:szCs w:val="27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дпункте 3 пункта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, Фарухшиной И.З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Действия должностного лица Фарухшиной И.З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 xml:space="preserve">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Фарухшиной И.З</w:t>
      </w:r>
      <w:r>
        <w:rPr>
          <w:color w:val="0D0D0D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енерального директора ООО «***» Фарухшиной ИЗ</w:t>
      </w:r>
      <w:r>
        <w:rPr>
          <w:color w:val="0D0D0D"/>
          <w:sz w:val="27"/>
          <w:szCs w:val="27"/>
        </w:rPr>
        <w:t xml:space="preserve"> признать виновн</w:t>
      </w:r>
      <w:r>
        <w:rPr>
          <w:color w:val="C00000"/>
          <w:sz w:val="27"/>
          <w:szCs w:val="27"/>
        </w:rPr>
        <w:t>ой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й</w:t>
      </w:r>
      <w:r>
        <w:rPr>
          <w:sz w:val="27"/>
          <w:szCs w:val="27"/>
        </w:rPr>
        <w:t xml:space="preserve">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79702700000000202923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